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MEL LIONS FOUND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TION ACKNOWLEDGE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nor Name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sh Contribution Amount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scription of non-cash contribution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Goods or services were provided by the Foundation for the contribution</w:t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ctivity Donated to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mel Lions Foundation Tax ID  26-42492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ation Received By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mel Lions Foundation is a non-profit charitable 501c3 organization, dedicated to humanitarian services for groups and individuals in the local communities. Please make all checks payable to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Hamel Lions Found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O. Box 3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mel, MN. 55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w.hamellions.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7:00Z</dcterms:created>
  <dc:creator>TimF</dc:creator>
  <dc:description/>
  <dc:language>en-US</dc:language>
  <cp:lastModifiedBy>Karens</cp:lastModifiedBy>
  <dcterms:modified xsi:type="dcterms:W3CDTF">2016-10-13T15:37:00Z</dcterms:modified>
  <cp:revision>2</cp:revision>
  <dc:subject/>
  <dc:title>HAMEL LIONS FOUNDATION</dc:title>
</cp:coreProperties>
</file>